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/>
      </w:pPr>
      <w:r>
        <w:rPr>
          <w:sz w:val="28"/>
          <w:szCs w:val="28"/>
        </w:rPr>
        <w:t>«10» февраля 2020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Всероссийских соревнований по мини-футболу (футзалу) среди команд общеобразовательных организаций (в рамках общероссийского проекта «Мини-футбол-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 юношей/девушек 2008-2009 г.р. и юношей/девушек 2006-200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04 февраля по 09 февраля 2020 года в Нижегородской области, Городецкий район, деревня Большой Суходол База отдыха «Изумрудное»  состоялись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их соревнований по мини-футболу (футзалу) среди команд общеобразовательных организаций (в рамках общероссийского проекта «Мини-футбол-в школу») команд  юношей/девушек 2008-2009 г.р. и юношей/девушек 2006-200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девушки 2008-2009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Чуваш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дмур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ГБОУ СОШ п. Варламово муниципальный район Сызранский заняла 8 место. Всего приняло участие 13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юноши 2008-2009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дмур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амарская область, команда ГБОУ СОШ п. Луначарский муниципальный район Ставропо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орд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няло участие 13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девушки 2006-2007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ировская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Татар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льяновская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ГБОУ с. Красный Яр муниципальный район Красноярский заняла 7 место. Всего приняло участие 11 ка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юноши 2006-2007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Нижегород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Оренбург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й области  ГБОУ СОШ №1 г.о. Похвистнево заняла 6 место. Всего приняло участие 13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.С.Усачё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2 09 86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2:00Z</dcterms:created>
  <dc:creator>Дом</dc:creator>
  <dc:description/>
  <cp:keywords/>
  <dc:language>en-US</dc:language>
  <cp:lastModifiedBy>Julia S. Usacheva</cp:lastModifiedBy>
  <cp:lastPrinted>2014-01-20T14:54:00Z</cp:lastPrinted>
  <dcterms:modified xsi:type="dcterms:W3CDTF">2020-02-11T08:11:00Z</dcterms:modified>
  <cp:revision>160</cp:revision>
  <dc:subject/>
  <dc:title/>
</cp:coreProperties>
</file>